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ередаче Контрольно-счётной комиссии Вольского муниципального района Саратовской области исполнения полномочий Контрольно-счётного органа Покровского муниципального образования Вольского муниципального района Саратовской области по осуществлению внешнего муниципального финансового контроля</w:t>
      </w:r>
    </w:p>
    <w:p>
      <w:pPr>
        <w:pStyle w:val="Normal"/>
        <w:spacing w:lineRule="auto" w:line="240" w:before="0" w:after="0"/>
        <w:ind w:left="-426" w:firstLine="142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10 » января 2022 года                                                                               г.Вольск</w:t>
      </w:r>
    </w:p>
    <w:p>
      <w:pPr>
        <w:pStyle w:val="Normal"/>
        <w:spacing w:lineRule="auto" w:line="240" w:before="0" w:after="0"/>
        <w:ind w:left="-426" w:firstLine="14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Покровского муниципального образования Вольского муниципального района Саратовской области (далее по тексту - Совет), в лице главы Покровского муниципального образования Каета Оксана Алексеевна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его на основании Устава Покровского муниципального образования и решения Совета Покровского муниципального образования от 16.12.2021 года № 5/3-19 «О передаче полномочий контрольно-счетного органа Покровского поселения контрольно-счетному органу Вольского муниципального района на 2022 год», и Вольское муниципальное Собрание (далее по тексту -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ВМС) в лице уполномоченного лица Председателя Вольского муниципального Собрания Кирсановой Ольги Александровны, действующей на основании Положения о Вольском муниципального Собрания и решения Вольского муниципального Собрания от 27.12.2021 года №85/520-2021 «О заключении соглашений по передаче полномочий контрольно-счётных органов поселений контрольно-счётному органу Вольского муниципального района на 2022 год», руководствуясь частью 11 статьи 3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Предметом настоящего Соглашения является передача Контрольно-счётной комиссии Вольского муниципального района полномочий Контрольно-счётного органа Покровского муниципального образования по осуществлению внешнего муниципального финансового контроля.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нтрольно-счетной Комиссии Вольского муниципального района передаются следующие полномочия Контрольно-счётного органа Покровского муниципального образов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нешняя проверка годового отчёта об исполнении бюджета Покровского муниципального обра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экспертиза проекта бюджета Покровского муниципального образования, за исключением случаев установленного положением ч. 4 ст. 136 Бюджетного Кодекса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другие полномочия Контрольно-счётного органа Покровского муниципального образования, установленные федеральными законами, законами Саратовской области, Уставом Покровского муниципального образовани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нешняя проверка годового отчёта об исполнении бюджета и экспертиза проекта бюджета Покровского муниципального образования ежегодно включаются в план работы Контрольно-счетной комиссии Вольского муниципального рай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ругие контрольные и экспертно-аналитические мероприятия включаются в план работы Контрольно-счетной комиссии Вольского муниципального района с её согласия по предложению Совет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рок действия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стоящее Соглашение заключается на период с 01 января 2022 года                       по 31 декабря 2022 год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Права и обязанности сторон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МС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авливает в правовых актах полномочия Контрольно-счётной комиссии Вольского муниципального района по осуществлению, предусмотренных настоящим Соглашением полномоч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ет штатную численность Контрольно-счётной комиссии Вольского муниципального района с учётом необходимости осуществления предусмотренных настоящим Соглашением полномочий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Совета любую информацию о порядке и ходе реализации переданного полномоч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овет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меет право направлять в Контрольно-счётную комиссию Вольского муниципального района предложения о проведении контрольных и экспертно-аналитических мероприятий;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направлять депутатов Совета Покровского муниципального образования для участия в проведении контрольных и экспертно-аналитических мероприятий Контрольно-счётной комиссии Вольского муниципального района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отчёты и заключения, а также предложения Контрольно-счётной комиссии Вольского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меет право опубликовывать информацию о проведённых мероприятиях в муниципальных средствах массовой информации и на официальном сайте органа местного самоуправления в сети Интернет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Вольск.РФ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атривает обращения Контрольно-счётной комиссии Вольского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получать от Контрольно-счётной комиссии Вольского муниципального района информацию об осуществлении предусмотренных настоящим Соглашением полномочий и результатах, проведённых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4. Порядок определения и предоставления ежегодного объе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межбюджетных трансфертов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Межбюджетные трансферты, необходимые для осуществления передаваемых полномочий, предоставляются из бюджета Покровского муниципального образования в бюджет Вольского муниципального района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Объем межбюджетных трансфертов, необходимых для осуществления передаваемого в соответствии с пунктом 1.1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5. Порядок финансирова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Финансирование расходов производиться в объёме, предусмотренном решением Совета Покровского муниципального образования о бюджете на 2022 год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Совет перечисляет финансовые средства на исполнение передаваемого полномочия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Остаток неиспользованных средств текущего финансового года подлежит возврату в бюджет Совета в порядке, предусмотренном действующим законодательством.</w:t>
      </w:r>
    </w:p>
    <w:p>
      <w:pPr>
        <w:pStyle w:val="Footnote"/>
        <w:spacing w:before="0" w:after="0"/>
        <w:ind w:left="-426" w:firstLine="142"/>
        <w:contextualSpacing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Финансовые санкции за неисполнение соглашения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За несвоевременно перечисление межбюджетных трансфертов на реализацию настоящего Соглашения Совет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В случае использования предоставленных межбюджетных трансфертов не по целевому назначению с ВМС финансовые средства взыскиваются в установленном законодательством порядке в объеме средств, израсходованных не по целевому назначению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Ответственность стор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Стороны несут ответственность за неисполнение (ненадлежащее исполнение) предусмотренных настоящим Соглашением обязанностей в соответствии с действующим законодательством Российской Федерации, законодательством Саратовской области и настоящим Соглашением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Настоящее Соглашение вступает в силу со дня его официального опубликования на официальном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Вольск.РФ</w:t>
        </w:r>
      </w:hyperlink>
      <w:r>
        <w:rPr>
          <w:rFonts w:cs="Times New Roman" w:ascii="Times New Roman" w:hAnsi="Times New Roman"/>
          <w:sz w:val="26"/>
          <w:szCs w:val="26"/>
        </w:rPr>
        <w:t>, распространяется на правоотношения, возникшие с 01 января 2022 года и действует по 31.12.2022 г 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Изменения и дополнения в настоящее Соглашение могут быть внесены по взаимному согласию Сторон путё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3. Действие настоящего Соглашения может быть прекращено досрочно на основании решения Вольского муниципального Собрания и (или) решения Совета Покровского муниципального образования, а также по решению суда.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Настоящее Соглашение прекращает действовать после окончания проведения внешней проверки отчета об исполнении бюджета Покровского муниципального образования за истекший финансовый год, а также проводимых в соответствии с настоящим соглашением контрольных и экспертно-аналитических мероприятий, начатых до истечения финансового года, за исключением случаев, когда соглашением сторон предусмотрено иное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Неурегулированные сторонами споры и разногласия, возникшие при исполнении настоящего Соглашения, подлежат рассмотрению посредством проведения соответствующих консультаций сторон, а в случае не достижения согласия в порядке, предусмотр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6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9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ове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о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е муниципальное Собрание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кро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 муниципального Собрания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О.А Кае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О.А.Кирсанова 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21:00Z</dcterms:created>
  <dc:creator>User</dc:creator>
  <dc:description/>
  <cp:keywords/>
  <dc:language>en-US</dc:language>
  <cp:lastModifiedBy>ьтлр  лпл оло</cp:lastModifiedBy>
  <cp:lastPrinted>2022-01-28T16:08:00Z</cp:lastPrinted>
  <dcterms:modified xsi:type="dcterms:W3CDTF">2022-02-25T06:25:00Z</dcterms:modified>
  <cp:revision>13</cp:revision>
  <dc:subject/>
  <dc:title/>
</cp:coreProperties>
</file>